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ЯВКА НА УЧАСТИЕ В КОНКУРСЕ ПЕРЕВОД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РИО БЕНЕДЕТТИ - 100 ЛЕТ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6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ЕЛЕФОН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df dsd</cp:lastModifiedBy>
  <dcterms:modified xsi:type="dcterms:W3CDTF">2019-12-04T19:07:06Z</dcterms:modified>
  <cp:revision>4</cp:revision>
  <dc:subject/>
  <dc:title/>
</cp:coreProperties>
</file>